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llegato C3 - Dichiarazione sostitutiva sullo stato dell'impres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  <w:t>POR FESR 2007 - 20013 ATTIVITA' 1.1 LINEE D'INTERVENTO A E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BANDO REGIONALE 2008 PER IL SOSTEGNO A PROGETTI DI RICERCA CONGIUNTI TRA GRUPPI DI IMPRESE E ORGANISMI DI RICERCA IN MATER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</w:rPr>
        <w:t>DI AMBIENTE, TRASPORTI, LOGISTICA, INFOMOBILITA' ED ENERG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il modulo deve essere compilato dal legale rappresentante di ciascuna grande impresa partecipante al progetto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l sottoscritto ___________________ nato a ________________ il __________</w:t>
        <w:tab/>
        <w:t xml:space="preserve">in qualità di legale rappresentante dell'impresa _______________________ CF _________________________, al fine di dimostrare l'effetto d'incentivazione previsto dall'art. 8 del bando, fornisce le seguenti informazioni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827"/>
        <w:gridCol w:w="992"/>
        <w:gridCol w:w="851"/>
        <w:gridCol w:w="850"/>
      </w:tblGrid>
      <w:tr>
        <w:trPr>
          <w:trHeight w:val="51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mento quantita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/>
              <w:t>Persone assegnate a R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sonale dipendente a tempo indeterminato dedicato a RSI (N° UL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sonale assunto a tempo determinato o indeterminato per RSI (N° UL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473" w:right="113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quisto di beni e servizi di consulenza qualificati (eur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/>
              <w:t>Spese totali in R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se in R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ttur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pporto Spese/Fattur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Allega relazione sintetica, relativa alla spesa di RSI sostenuta nel triennio antecedente alla domanda, volta a dimostrare l'effetto di incentivazione sulle attività di ricerca e sviluppo svolte dall'impresa, determinate dalla realizzazione del progetto per il quale è chiesto il contributo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ata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5:46:00Z</dcterms:created>
  <dc:creator>Regione Toscana</dc:creator>
  <dc:description/>
  <dc:language>en-US</dc:language>
  <cp:lastModifiedBy>Regione Toscana</cp:lastModifiedBy>
  <dcterms:modified xsi:type="dcterms:W3CDTF">2008-10-27T11:02:00Z</dcterms:modified>
  <cp:revision>3</cp:revision>
  <dc:subject/>
  <dc:title>- iscrizione al registro delle imprese della CCIAA con indicazione del codice ISTAT di attività economica prevalente;</dc:title>
</cp:coreProperties>
</file>